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5/03/2011 at 3:10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rth Middlesex Area Emergency Planning Committe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esday May 10, 2011 at 9:30 AM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yer Police Station on Park St.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 effort is being made to compare the Tier 2 reports received by NMAEPC with the reports received by the towns. Please bring or send a listing of the Tier 2 reports for your commun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Agenda is as follow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d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Review and approval of previous meeting non meeting Minut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tatus of available funds with suggestions for best use. Training Libra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Review of community sign up status and appointment status (members, alternates and Community Emergency Response Coordinator) Please bring a listing of your communities appointments to the meet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Bylaw review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Certific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omments on MEMA discussion of the EMPG program, Do any Communities have suggestions for possible task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th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 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lease bring your communities listing of Tier 2 reporters for comparison purpos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. 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7:00Z</dcterms:created>
  <dc:creator>Town of Harvard Harvard</dc:creator>
  <dc:description/>
  <cp:keywords/>
  <dc:language>en-US</dc:language>
  <cp:lastModifiedBy>Town of Harvard Harvard</cp:lastModifiedBy>
  <cp:lastPrinted>2011-05-03T15:09:00Z</cp:lastPrinted>
  <dcterms:modified xsi:type="dcterms:W3CDTF">2011-05-03T19:10:00Z</dcterms:modified>
  <cp:revision>1</cp:revision>
  <dc:subject/>
  <dc:title>Posted 05/03/2011 at 3:10 pm by JAV</dc:title>
</cp:coreProperties>
</file>